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oose the best option to complete each of the following sentenc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y shouted and looked ________at me when I broke the vas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angry</w:t>
        <w:tab/>
        <w:t>B. angrier</w:t>
        <w:tab/>
        <w:t>C. angrily</w:t>
        <w:tab/>
        <w:t>D. an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e is tired, ________he stayed up late watching TV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so</w:t>
        <w:tab/>
        <w:t>B. because</w:t>
        <w:tab/>
        <w:t>C. but</w:t>
        <w:tab/>
        <w:t>D.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e are talking about the preservation of ________resources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natural</w:t>
        <w:tab/>
        <w:t>B. naturally</w:t>
        <w:tab/>
        <w:t>C. nature</w:t>
        <w:tab/>
        <w:t>D. naturali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s he really ________that you can’t come there?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disappoint</w:t>
        <w:tab/>
        <w:t>B. disappointed</w:t>
        <w:tab/>
        <w:t>C. disappointing</w:t>
        <w:tab/>
        <w:t>D. to disappoin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t is our policy to ________forest and increase forestation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protect</w:t>
        <w:tab/>
        <w:t>B. protecting</w:t>
        <w:tab/>
        <w:t>C. to protect</w:t>
        <w:tab/>
        <w:t>D. protec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suggest ________to the movies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go</w:t>
        <w:tab/>
        <w:t>B. to go</w:t>
        <w:tab/>
        <w:t>C. going</w:t>
        <w:tab/>
        <w:t>D. w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y made their living by ________fish in the ocean every day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catch</w:t>
        <w:tab/>
        <w:t>B. catching</w:t>
        <w:tab/>
        <w:t>C. to catch</w:t>
        <w:tab/>
        <w:t>D. cau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will be ________if she manages to sell that motorbike at a high price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surprise</w:t>
        <w:tab/>
        <w:t>B. surprised</w:t>
        <w:tab/>
        <w:t>C. suprising</w:t>
        <w:tab/>
        <w:t>D. to surpr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f you know where she lives, please let me ________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know</w:t>
        <w:tab/>
        <w:t>B. knew</w:t>
        <w:tab/>
        <w:t>C. known</w:t>
        <w:tab/>
        <w:t>D. to k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f you live in this small town, you ________earn much money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aren’t</w:t>
        <w:tab/>
        <w:t>B. couldn’t</w:t>
        <w:tab/>
        <w:t>C. can’t</w:t>
        <w:tab/>
        <w:t>D. didn’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less you understand, I ________explain it again to you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am</w:t>
        <w:tab/>
        <w:t>B. was</w:t>
        <w:tab/>
        <w:t>C. will</w:t>
        <w:tab/>
        <w:t>D. would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f he ________a student, he will get a discount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is</w:t>
        <w:tab/>
        <w:t>B. was</w:t>
        <w:tab/>
        <w:t>C. were</w:t>
        <w:tab/>
        <w:t>D. will 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cause plastic bags are very hard to ________, they will cause pollution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dissolve</w:t>
        <w:tab/>
        <w:t>B. wrap</w:t>
        <w:tab/>
        <w:t>C. tear</w:t>
        <w:tab/>
        <w:t>D. coll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se materials can be ________into other packaging products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reused</w:t>
        <w:tab/>
        <w:t>B. reduced</w:t>
        <w:tab/>
        <w:t>C. removed</w:t>
        <w:tab/>
        <w:t>D. recyc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f people ________public transport, there will be less pollution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use</w:t>
        <w:tab/>
        <w:t>B. will use</w:t>
        <w:tab/>
        <w:t>C. can use</w:t>
        <w:tab/>
        <w:t>D. u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inh’s English is excellent. He speaks ________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perfectly English</w:t>
        <w:tab/>
        <w:t>B. English perfectly</w:t>
        <w:tab/>
        <w:t>C. in perfect English</w:t>
        <w:tab/>
        <w:t>D. English per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f you go ________doing that, you’ll end ________ in serious troubl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up/ with</w:t>
        <w:tab/>
        <w:t>B. on/ up</w:t>
        <w:tab/>
        <w:t>C. off/ with</w:t>
        <w:tab/>
        <w:t>D. out/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rops are sprayed with ________to kill insects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fertilizer</w:t>
        <w:tab/>
        <w:t>B. manune</w:t>
        <w:tab/>
        <w:t>C. dung</w:t>
        <w:tab/>
        <w:t>D. pestic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color w:val="000000"/>
          <w:sz w:val="26"/>
          <w:szCs w:val="26"/>
        </w:rPr>
        <w:t>What about ________used paper, bottles, and cans every day?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collect</w:t>
        <w:tab/>
        <w:t>B. collecting</w:t>
        <w:tab/>
        <w:t>C. to collect</w:t>
        <w:tab/>
        <w:t>D. to collec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f the sea water continue to be polluted, many fish species ________extinct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>
          <w:color w:val="000000"/>
          <w:sz w:val="26"/>
          <w:szCs w:val="26"/>
        </w:rPr>
        <w:tab/>
        <w:t>A. became</w:t>
        <w:tab/>
        <w:t>B. will become</w:t>
        <w:tab/>
        <w:t>C. would become</w:t>
        <w:tab/>
        <w:t>D. beco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l in each gap with an appropriate prepos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he teacher divided class ________four group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e provide us ________a lot of useful inform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he ground is covered ________trash. You should clear ________all the tras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Raw sewage is pumped directly ________the se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hey are trying to save the animals ________extinc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he world will end ________like a second-hand junk-yar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 am looking forward ________hearing from yo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on’t throw trash ________the water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 the correct form of the verb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f the rice padddies are polluted, the rice plants ________________. </w:t>
        <w:tab/>
        <w:t>(</w:t>
      </w:r>
      <w:r>
        <w:rPr>
          <w:b/>
          <w:sz w:val="26"/>
          <w:szCs w:val="26"/>
        </w:rPr>
        <w:t>die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f we ________on littering, the environment will become seriously polluted. </w:t>
        <w:tab/>
        <w:t>(</w:t>
      </w:r>
      <w:r>
        <w:rPr>
          <w:b/>
          <w:sz w:val="26"/>
          <w:szCs w:val="26"/>
        </w:rPr>
        <w:t>go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hat _________they ________________if they work hard today? </w:t>
        <w:tab/>
        <w:t>(</w:t>
      </w:r>
      <w:r>
        <w:rPr>
          <w:b/>
          <w:sz w:val="26"/>
          <w:szCs w:val="26"/>
        </w:rPr>
        <w:t>achieve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f you ________________a chance to study in a foreign country, just take it. </w:t>
        <w:tab/>
        <w:t>(</w:t>
      </w:r>
      <w:r>
        <w:rPr>
          <w:b/>
          <w:sz w:val="26"/>
          <w:szCs w:val="26"/>
        </w:rPr>
        <w:t>get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lants ________________if they don’t get the sun and water. </w:t>
        <w:tab/>
        <w:t>(</w:t>
      </w:r>
      <w:r>
        <w:rPr>
          <w:b/>
          <w:sz w:val="26"/>
          <w:szCs w:val="26"/>
        </w:rPr>
        <w:t>die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 am looking forword to ________________from you </w:t>
        <w:tab/>
        <w:t>(</w:t>
      </w:r>
      <w:r>
        <w:rPr>
          <w:b/>
          <w:sz w:val="26"/>
          <w:szCs w:val="26"/>
        </w:rPr>
        <w:t>hear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 suggest ________________by bus. </w:t>
        <w:tab/>
        <w:t>(</w:t>
      </w:r>
      <w:r>
        <w:rPr>
          <w:b/>
          <w:sz w:val="26"/>
          <w:szCs w:val="26"/>
        </w:rPr>
        <w:t>travel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f you don’t study harder, you ________________the final exam. </w:t>
        <w:tab/>
        <w:t>(</w:t>
      </w:r>
      <w:r>
        <w:rPr>
          <w:b/>
          <w:sz w:val="26"/>
          <w:szCs w:val="26"/>
        </w:rPr>
        <w:t>no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ass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he ________________terribly sorry if he dies. </w:t>
        <w:tab/>
        <w:t>(</w:t>
      </w:r>
      <w:r>
        <w:rPr>
          <w:b/>
          <w:sz w:val="26"/>
          <w:szCs w:val="26"/>
        </w:rPr>
        <w:t>feel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Go with me and I________________you my new car. </w:t>
        <w:tab/>
        <w:t>(</w:t>
      </w:r>
      <w:r>
        <w:rPr>
          <w:b/>
          <w:sz w:val="26"/>
          <w:szCs w:val="26"/>
        </w:rPr>
        <w:t>show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ply the correct word form of the word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he air in the city is very ________________ . </w:t>
        <w:tab/>
        <w:t>(</w:t>
      </w:r>
      <w:r>
        <w:rPr>
          <w:b/>
          <w:sz w:val="26"/>
          <w:szCs w:val="26"/>
        </w:rPr>
        <w:t>pollute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lease listen to the lecture ________________. </w:t>
        <w:tab/>
        <w:t>(</w:t>
      </w:r>
      <w:r>
        <w:rPr>
          <w:b/>
          <w:sz w:val="26"/>
          <w:szCs w:val="26"/>
        </w:rPr>
        <w:t>care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f the ________________ continues, what will happen? </w:t>
        <w:tab/>
        <w:t>(</w:t>
      </w:r>
      <w:r>
        <w:rPr>
          <w:b/>
          <w:sz w:val="26"/>
          <w:szCs w:val="26"/>
        </w:rPr>
        <w:t>pollute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e was ________________ that they were not coming. </w:t>
        <w:tab/>
        <w:t>(</w:t>
      </w:r>
      <w:r>
        <w:rPr>
          <w:b/>
          <w:sz w:val="26"/>
          <w:szCs w:val="26"/>
        </w:rPr>
        <w:t>disappoint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e is going to ________________all the bags. </w:t>
        <w:tab/>
        <w:t>(</w:t>
      </w:r>
      <w:r>
        <w:rPr>
          <w:b/>
          <w:sz w:val="26"/>
          <w:szCs w:val="26"/>
        </w:rPr>
        <w:t>collection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>
          <w:sz w:val="26"/>
          <w:szCs w:val="26"/>
        </w:rPr>
      </w:pPr>
      <w:r>
        <w:rPr>
          <w:sz w:val="26"/>
          <w:szCs w:val="26"/>
        </w:rPr>
        <w:t>We’ll make this beach clean and ________________. again.</w:t>
        <w:tab/>
        <w:t xml:space="preserve"> (</w:t>
      </w:r>
      <w:r>
        <w:rPr>
          <w:b/>
          <w:sz w:val="26"/>
          <w:szCs w:val="26"/>
        </w:rPr>
        <w:t>beauty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write the following sentences as direc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Why don’t we go for a picnic on the weekend?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 xml:space="preserve"> Let’s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Let’s go to work by bus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 xml:space="preserve"> What about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Nga is a good English speaker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 xml:space="preserve"> Nga speaks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Unless you get a visa. You can’t visit the United States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 xml:space="preserve"> If you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f you don’t suceed, you’ll have to try it again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 xml:space="preserve"> Unless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 suggest collecting unused clothes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 xml:space="preserve"> Let’s </w:t>
        <w:tab/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She failed in the exam because she was lazy. (because of + noun phrase)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Ba is tired. He stayed up late watching TV. (because)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Hoa broke the cup. She was careless. (since)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We were disappointed. She didn’t keep her promise. (Adj + that)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l in each gaf with a suitable wo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30" w:right="13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ntries – polluted – land – water – rivers – people – garbage – sea</w:t>
      </w:r>
    </w:p>
    <w:p>
      <w:pPr>
        <w:pStyle w:val="Normal"/>
        <w:ind w:firstLine="5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Our oceans are becoming extremely ______(55). Most of this pollution comes from the land, which means it comes from ______(56). Firstly, there is raw sewage, which is pumped directly into the sea. Many ______(57), both developed and developing, are guilty of doing this. Secondly, ships drop about 6 millions tons of ______(58) into the sea each year. Thirdly, there are oil spills from ships. A ship has an accident and oil leaks from the vessel. This not only pollutes the ______(59), but it also kills marine life. Next, there are waste materials from factories. </w:t>
      </w:r>
      <w:r>
        <w:rPr>
          <w:spacing w:val="-6"/>
          <w:sz w:val="26"/>
          <w:szCs w:val="26"/>
        </w:rPr>
        <w:t xml:space="preserve">Without proper regulations, factory owners let the waste run directly into the </w:t>
      </w:r>
      <w:r>
        <w:rPr>
          <w:sz w:val="26"/>
          <w:szCs w:val="26"/>
        </w:rPr>
        <w:t>______(</w:t>
      </w:r>
      <w:r>
        <w:rPr>
          <w:spacing w:val="-6"/>
          <w:sz w:val="26"/>
          <w:szCs w:val="26"/>
        </w:rPr>
        <w:t xml:space="preserve">60), which then leads to the </w:t>
      </w:r>
      <w:r>
        <w:rPr>
          <w:sz w:val="26"/>
          <w:szCs w:val="26"/>
        </w:rPr>
        <w:t>______(</w:t>
      </w:r>
      <w:r>
        <w:rPr>
          <w:spacing w:val="-6"/>
          <w:sz w:val="26"/>
          <w:szCs w:val="26"/>
        </w:rPr>
        <w:t xml:space="preserve">61). And finally, oil is washed from the </w:t>
      </w:r>
      <w:r>
        <w:rPr>
          <w:sz w:val="26"/>
          <w:szCs w:val="26"/>
        </w:rPr>
        <w:t>______(</w:t>
      </w:r>
      <w:r>
        <w:rPr>
          <w:spacing w:val="-6"/>
          <w:sz w:val="26"/>
          <w:szCs w:val="26"/>
        </w:rPr>
        <w:t xml:space="preserve">62). This can be the result of carelessness or a deliberate dumping of waste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------THE END------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790" w:leader="none"/>
      </w:tabs>
      <w:rPr/>
    </w:pPr>
    <w:r>
      <w:rPr>
        <w:b/>
        <w:bCs/>
        <w:color w:val="0000FF"/>
        <w:szCs w:val="32"/>
      </w:rPr>
      <w:t>THE SECOND TERM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/>
    </w:pPr>
    <w:r>
      <w:rPr>
        <w:b/>
        <w:bCs/>
        <w:sz w:val="22"/>
      </w:rPr>
      <w:t xml:space="preserve">Grade 9 </w:t>
      <w:tab/>
    </w:r>
    <w:r>
      <w:rPr>
        <w:b/>
        <w:bCs/>
        <w:color w:val="FF0000"/>
        <w:sz w:val="32"/>
        <w:szCs w:val="32"/>
      </w:rPr>
      <w:t>UNIT 6:</w:t>
    </w:r>
    <w:r>
      <w:rPr>
        <w:b/>
        <w:bCs/>
        <w:sz w:val="22"/>
      </w:rPr>
      <w:t xml:space="preserve"> </w:t>
    </w:r>
    <w:r>
      <w:rPr>
        <w:b/>
        <w:bCs/>
        <w:color w:val="FF0000"/>
        <w:sz w:val="32"/>
        <w:szCs w:val="32"/>
      </w:rPr>
      <w:t>THE ENVIRONMENT</w:t>
      <w:tab/>
    </w:r>
    <w:r>
      <w:rPr>
        <w:b/>
        <w:bCs/>
        <w:color w:val="0000FF"/>
        <w:szCs w:val="32"/>
      </w:rPr>
      <w:t>THE SECOND TE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8:00Z</dcterms:created>
  <dc:creator>Lê Hiếu</dc:creator>
  <dc:description/>
  <dc:language>en-US</dc:language>
  <cp:lastModifiedBy>Admin</cp:lastModifiedBy>
  <dcterms:modified xsi:type="dcterms:W3CDTF">2020-02-17T10:58:00Z</dcterms:modified>
  <cp:revision>2</cp:revision>
  <dc:subject/>
  <dc:title/>
</cp:coreProperties>
</file>